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ΑΙΤΗΣΗ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ΓΙΑ </w:t>
      </w:r>
      <w:r>
        <w:rPr>
          <w:b/>
          <w:bCs/>
          <w:u w:val="single"/>
        </w:rPr>
        <w:t>ΑΝΑΝΕΩΣΗ</w:t>
      </w:r>
      <w:r>
        <w:rPr>
          <w:b/>
          <w:bCs/>
        </w:rPr>
        <w:t xml:space="preserve"> ΑΔΕΙΑΣ ΧΡΗΣΗΣ</w:t>
      </w:r>
    </w:p>
    <w:p>
      <w:pPr>
        <w:pStyle w:val="Heading2"/>
        <w:rPr/>
      </w:pPr>
      <w:r>
        <w:rPr/>
        <w:t>ΚΟΙΝΟΧΡΗΣΤΟΥ ΧΩΡΟΥ 2022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006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ΕΠΩΝΥΜΟ: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ΟΝΟΜΑ:………………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ΟΝΟΜΑ ΠΑΤΡΟΣ: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ΕΙΔΟΣ ΕΠΙΧΕΙΡΗΣΗΣ: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Δ/ΝΣΗ ΕΠΙΧΕΙΡΗΣΗΣ: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ΤΗΛ. ΕΠΙΚΟΙΝΩΝΙΑΣ:……………………..</w:t>
            </w:r>
          </w:p>
          <w:p>
            <w:pPr>
              <w:pStyle w:val="Normal"/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lang w:val="en-US"/>
              </w:rPr>
              <w:t xml:space="preserve">E-MAIL </w:t>
            </w:r>
            <w:r>
              <w:rPr>
                <w:sz w:val="22"/>
              </w:rPr>
              <w:t>ΕΠΙΚΟΙΝΩΝΙΑΣ………………….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Α.Δ.Τ.:………………………………………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Α.Φ.Μ.: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.Ο.Υ.:…………………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ΡΟ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ΤΟΝ ΔΗΜΑΡΧΟ ΠΑΡΟ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ΕΝΤΑΥΘ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480"/>
              <w:ind w:firstLine="431"/>
              <w:rPr/>
            </w:pPr>
            <w:r>
              <w:rPr/>
              <w:t>Παρακαλώ όπως προβείτε στην ετήσια ανανέωση για το έτος 2022 της άδειας χρήσης  κοινόχρηστου χώρου που μου χορηγήσατε για το έτος 2021, για το κατάστημά μου με την επωνυμία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Δηλώνω ότι ο χώρος που θα χρησιμοποιήσω για το έτος 2022 είναι ο ίδιος με αυτόν για τον οποίο μου χορηγήσατε άδεια χρήσης κοινόχρηστου χώρου για το έτος 2021. 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 xml:space="preserve">Επίσης ότι δεν έχει γίνει καμία αλλαγή στην άδεια λειτουργίας καταστήματος/γνωστοποίηση καταστήματος υγειονομικού ενδιαφέροντος  όπως αυτή αναφέρεται στην άδεια χρήσης κοινόχρηστου χώρου έτους 2021. 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Πάρος,…………………………..</w:t>
            </w:r>
          </w:p>
          <w:p>
            <w:pPr>
              <w:pStyle w:val="2"/>
              <w:spacing w:lineRule="auto" w:line="480"/>
              <w:ind w:hanging="0"/>
              <w:jc w:val="center"/>
              <w:rPr/>
            </w:pPr>
            <w:r>
              <w:rPr/>
              <w:t>Ο / Η  ΑΙΤΩΝ / ΑΙΤΟΥΣΑ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left="11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ΗΜΜΕΝΑ ΔΙΚΑΙΟΛΟΓΗΤΙΚΑ: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) Καταστήματα Υγειονομικού ενδιαφέροντος: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ο της άδειας λειτουργίας/γνωστοποίησης καταστήματος υγειονομικού ενδιαφέροντος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δειξη ταμειακής μηχανής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) Καταστήματα εμπορικά και τουριστικά: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δειξη ταμειακής μηχανής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) Περίπτερα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  απόδειξη ταμειακής μηχανής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 αντίγραφο της άδειας εκμετάλλευσης του περιπτέρου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 περίπτωση εκμίσθωσης της άδειας εκμετάλλευσης του περιπτέρου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ο της απόφασης Δημάρχου για την εκμίσθωση της άδειας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ο του συμφωνητικού μισθώσεως του περιπτέρου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92" w:hanging="0"/>
    </w:pPr>
    <w:rPr>
      <w:sz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43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8:00Z</dcterms:created>
  <dc:creator>PLATO PC</dc:creator>
  <dc:description/>
  <cp:keywords/>
  <dc:language>en-US</dc:language>
  <cp:lastModifiedBy>esoda1</cp:lastModifiedBy>
  <cp:lastPrinted>2018-12-04T13:19:00Z</cp:lastPrinted>
  <dcterms:modified xsi:type="dcterms:W3CDTF">2022-02-03T07:36:00Z</dcterms:modified>
  <cp:revision>9</cp:revision>
  <dc:subject/>
  <dc:title>ΑΙΤΗΣΗ ΓΙΑ ΧΟΡΗΓΗΣΗ ΑΔΕΙΑΣ ΧΡΗΣΗΣ</dc:title>
</cp:coreProperties>
</file>