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ΑΙΤΗΣΗ  ΕΛΕΓΧΟΥ ΤΜ ΑΚΙΝΗΤΟ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ύμφωνα με ν.4647/2019 αρθρο 51 παρ.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ΣΤΟΙΧΕΙΑ ΠΟΥ ΣΥΜΠΛΗΡΩΝΟΝΤΑΙ ΑΠΟ ΤΟΝ ΣΗΜΕΡΙΝΟ ΙΔΙΟΚΤΗΤΗ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ΕΠΩΝΥΜΟ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ΟΝΟΜΑ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Ν. ΠΑΤΡΟΣ: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ΟΝΙΜΗ ΚΑΤΟΙΚΙΑ ΙΔΙΟΚΤΗΤΗ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ΟΔΟΣ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ΕΡΙΟΧΗ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Τ.Κ.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ΤΗΛ. ΙΔΙΟΚΤΗΤΗ: 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sz w:val="24"/>
          <w:szCs w:val="24"/>
        </w:rPr>
        <w:t>Α.Φ.Μ.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Δ.Ο.Υ.: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ΥΝΙΔΙΟΚΤΗΤΕΣ (εάν υπάρχουν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.   ΟΝΟΜΑ     ………………………………. 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ΕΠΩΝΥΜΟ 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ΑΤΡΩΝΥΜΟ ..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Α.Φ.Μ. …. …. …. …. …. …. …. …. …. ΔΟΥ :……………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ΠΟΣΟΣΤΟ ΣΥΝ/ΣΙΑΣ: ……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  ΟΝΟΜΑ     ………………………………. 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ΕΠΩΝΥΜΟ 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ΑΤΡΩΝΥΜΟ ..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Α.Φ.Μ. …. …. …. …. …. …. …. …. …. ΔΟΥ :……………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ΠΟΣΟΣΤΟ ΣΥΝ/ΣΙΑΣ: …….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Συνημμένα  ΔΙΚΑΙΟΛΟΓΗΤΙΚΑ</w:t>
      </w:r>
      <w:r>
        <w:rPr>
          <w:b/>
          <w:sz w:val="16"/>
          <w:szCs w:val="16"/>
        </w:rPr>
        <w:t xml:space="preserve">: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.ΥΠΕΥΘΥΝΗ ΔΗΛΩΣΗ ΙΔΙΟΚΤΗΤΗ (ΕΙΔΙΚΟ ΕΝΤΥΠΟ ΔΗΜΟΥ)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ΟΙΚΟΔΟΜΙΚΗ ΑΔΕΙΑ ή ΣΥΜΒΟΛΑΙΟ ΙΔΙΟΚΤΗΣΙΑΣ ΣΕ ΠΕΡΙΠΤΩΣΗ ΟΡΙΖΟΝΤΙΑΣ ή ΚΑΘΕΤΗΣ ΙΔΙΟΚΤΗΣΙΑΣ το συμβόλαιο αυτή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ΤΟΠΟΓΡΑΦΙΚΟ ΔΙΑΓΡΑΜΜΑ ΚΑΛΥΨΗ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ΔΗΛΩΣΗ ΕΝΤΑΞΗΣ ΑΥΘΑΙΡΕΤΩΝ (ΣΕ ΠΕΡΙΠΤΩΣΗ ΤΑΚΤΟΠΟΙΗΣΗΣ ΤΜ ΑΥΘΑΙΡΕΤΩΝ ΜΕ Ν.4178/2013 &amp; 4495/2017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ΛΟΓΑΡΙΑΣΜΟΣ ΔΕΗ (ΣΕ ΠΕΡΙΠΤΩΣΗ ΗΛΕΚΤΡΟΔΟΤΟΥΜΕΝΟΥ ΑΚΙΝΗΤΟΥ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ΑΝΤΙΓΡΑΦΟ ΜΙΣΘΩΤΗΡΙΟΥ ΣΥΜΒΟΛΑΙΟΥ ΣΕ ΠΕΡΙΠΤΩΣΗ ΜΙΣΘΩΣΗΣ ΤΟΥ ΑΚΙΝΗΤΟΥ ΣΕ ΤΡΙΤΟΥΣ ΚΑΙ ΑΝΤΙΓΡΑΦΟ ΚΑΤΑΣΤΑΤΙΚΟΥ ΣΕ ΠΕΡΙΠΤΩΣΗ ΕΤΑΙΡΕΙΑ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Σ: ΔΗΜΟ ΠΑΡΟ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ΕΣΟΔ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Παρακαλώ όπως ενεργήσετε για τον έλεγχο  τμ  για τ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παρακάτω περιγραφόμεν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ακίνητ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b/>
          <w:sz w:val="20"/>
          <w:szCs w:val="20"/>
          <w:u w:val="single"/>
        </w:rPr>
        <w:t xml:space="preserve"> Σύμφωνα με ν.4647/2019 αρθρο 51 παρ.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eastAsia="el-GR"/>
        </w:rPr>
        <w:t xml:space="preserve"> </w:t>
      </w:r>
      <w:r>
        <w:rPr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Πάρος   …….. /……../2019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</w:p>
    <w:p>
      <w:pPr>
        <w:pStyle w:val="ListParagraph"/>
        <w:spacing w:before="0" w:after="200"/>
        <w:ind w:left="0" w:hanging="0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Ο/Η ΑΙΤΩΝ-ΟΥΣΑ</w:t>
      </w:r>
    </w:p>
    <w:sectPr>
      <w:type w:val="nextPage"/>
      <w:pgSz w:w="11906" w:h="16838"/>
      <w:pgMar w:left="851" w:right="566" w:gutter="0" w:header="0" w:top="709" w:footer="0" w:bottom="360"/>
      <w:pgNumType w:fmt="decimal"/>
      <w:cols w:num="2" w:space="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ont1">
    <w:altName w:val="Arial"/>
    <w:charset w:val="00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font1;Arial" w:hAnsi="font1;Arial" w:cs="font1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4:00Z</dcterms:created>
  <dc:creator>Ραψομανικής</dc:creator>
  <dc:description/>
  <cp:keywords/>
  <dc:language>en-US</dc:language>
  <cp:lastModifiedBy>esoda1</cp:lastModifiedBy>
  <cp:lastPrinted>2019-12-12T13:46:00Z</cp:lastPrinted>
  <dcterms:modified xsi:type="dcterms:W3CDTF">2020-01-10T09:52:00Z</dcterms:modified>
  <cp:revision>23</cp:revision>
  <dc:subject/>
  <dc:title> ΑΙΤΗΣΗ ΤΑΠ</dc:title>
</cp:coreProperties>
</file>